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İYE GÖRME ENGELLİLER SPOR FEDERASYONU BAŞKANLIĞI’N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ANKARA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ederasyonumuzun 2013 Yılı içinde düzenleyeceği B1 Futbol / B2-B3 Futsal Ligine katılarak harcırah almaya hak kazanan Kulubümüzün ödeneğini aşağıda yazılı Banka Bilgileri yazılı Kulüp hesabımıza / Kulüp Mutemetimize ait Banka hesabına havale                             edilmesi hususunda gereğini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702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3240"/>
        <w:gridCol w:w="7380"/>
      </w:tblGrid>
      <w:tr>
        <w:trPr>
          <w:trHeight w:val="39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LÜP  ADI / KULÜP MUTEMET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A AD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 NUMARASI</w:t>
            </w:r>
          </w:p>
        </w:tc>
      </w:tr>
      <w:tr>
        <w:trPr>
          <w:trHeight w:val="41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…../…../2013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ulüp Başkanı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dı Soyadı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İmza / Mühü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4:00Z</dcterms:created>
  <dc:creator>pc</dc:creator>
  <dc:description/>
  <dc:language>en-US</dc:language>
  <cp:lastModifiedBy>pc</cp:lastModifiedBy>
  <cp:lastPrinted>2013-04-16T13:51:00Z</cp:lastPrinted>
  <dcterms:modified xsi:type="dcterms:W3CDTF">2013-04-16T11:44:00Z</dcterms:modified>
  <cp:revision>2</cp:revision>
  <dc:subject/>
  <dc:title>TÜRKİYE GÖRME ENGELLİLER SPOR FEDERASYONU BAŞKANLIĞI’NA</dc:title>
</cp:coreProperties>
</file>